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XXVI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XII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esień 2021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3357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 Gmina Stepnica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rozgrywki w pala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 w-f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z piłką nożną dla dzieci w wieku 3-4 la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S Zalew Stepni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 dla dzieci w wieku 8-10 l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S Zalew Stepni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arty trening tenisa stołowego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Zalew Stepnica – sekcja t.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o- widowi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ening tenisa stołowego dla dzieci kl. 1-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Zalew Stepnica – sekcja t.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tenisa stołowego dla dzieci kl. 5-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Zalew Stepnica – sekcja t.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o- widowi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 młodzików UKS Zalew Stepnica – Pomorzanin Nowogar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Zalew Stepni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z piłką nożną dla dzieci w wieku 3-4 la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S Zalew Stepni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 dla dzieci w wieku 8-10 l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S Zalew Stepni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Animator Spor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arty turniej tenisa stołowego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Zalew Stepnica – sekcja t.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o- widowi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1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e rozgrywki w pala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Animator Spor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 rzutów do kosza za 2 i 3 pk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Animator Spor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e IV ligi tenisa stołow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S Zalew I Stepnica – Griffin’s Spin IV Szczeci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S Zalew II Stepnica – Griffins Spin II Szczec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Zalew Stepnica – sekcja t.s.,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o- widowi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na Orlik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Animator Spor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tenisa stołowego dla dzieci kl. 1-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S Zalew Stepnica – sekcja t.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tenisa stołowego dla dzieci kl. 5-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Zalew Stepnica – sekcja t.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o- widowi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 dla dzieci w wieku 5-7 l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S Zalew Stepni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 dla dzieci w wieku 11-14 l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S Zalew Stepni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 w Step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3:00Z</dcterms:created>
  <dc:creator>KFSdW</dc:creator>
  <dc:description/>
  <cp:keywords/>
  <dc:language>en-US</dc:language>
  <cp:lastModifiedBy>Maciej Herman</cp:lastModifiedBy>
  <cp:lastPrinted>2015-03-24T14:19:00Z</cp:lastPrinted>
  <dcterms:modified xsi:type="dcterms:W3CDTF">2021-09-20T07:43:00Z</dcterms:modified>
  <cp:revision>2</cp:revision>
  <dc:subject/>
  <dc:title>STMiG 2020 - wzór kalendarza planowanych imprez</dc:title>
</cp:coreProperties>
</file>