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Jednostka Wojskowa 3391 (batalion zmechanizowany)</w:t>
      </w:r>
    </w:p>
    <w:tbl>
      <w:tblPr>
        <w:tblW w:w="963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637"/>
        <w:gridCol w:w="5020"/>
      </w:tblGrid>
      <w:tr>
        <w:trPr>
          <w:trHeight w:val="324" w:hRule="atLeast"/>
        </w:trPr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 Wojskowa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  <w:tc>
          <w:tcPr>
            <w:tcW w:w="5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kwalifikacji</w:t>
            </w:r>
          </w:p>
        </w:tc>
      </w:tr>
      <w:tr>
        <w:trPr>
          <w:trHeight w:val="7222" w:hRule="atLeast"/>
        </w:trPr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Wojskowa 3391 ul. Piłsudskiego 36</w:t>
              <w:br/>
              <w:t>22-400 Zamość woj. Lubelskie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181 307</w:t>
            </w:r>
          </w:p>
        </w:tc>
        <w:tc>
          <w:tcPr>
            <w:tcW w:w="5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UWAGA !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alifikacje wstępne do korpusu </w:t>
            </w:r>
            <w:r>
              <w:rPr>
                <w:b/>
                <w:sz w:val="24"/>
                <w:szCs w:val="24"/>
              </w:rPr>
              <w:t>podoficerów</w:t>
            </w:r>
            <w:r>
              <w:rPr>
                <w:sz w:val="24"/>
                <w:szCs w:val="24"/>
              </w:rPr>
              <w:t xml:space="preserve"> </w:t>
              <w:br/>
              <w:t>i szeregowych zawodowych zostały zaplanowane na: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10 sierpnia 2015 r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20 sierpnia 2015 r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27 sierpnia 2015 r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awiennictwo w dniu kwalifikacji godz. 8.00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 w dniu kwalifikacji powinien posiadać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ążeczkę wojskową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dokumenty potwierdzające posiadane kwalifikacj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ualne zaświadczenie od lekarza </w:t>
              <w:br/>
              <w:t>o braku przeciwwskazań do odbycia testu wysiłkowego ze sprawności fizycznej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ój sportow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bory piśmiennicz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 kwalifikacjach na wolne stanowiska mogą brać udział:</w:t>
            </w:r>
          </w:p>
          <w:p>
            <w:pPr>
              <w:pStyle w:val="Normal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żołnierze rezerwy po odbyciu zasadniczej służby wojskowej;</w:t>
            </w:r>
          </w:p>
          <w:p>
            <w:pPr>
              <w:pStyle w:val="Normal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żołnierze Narodowych Sił Rezerwowych </w:t>
              <w:br/>
              <w:t>z aktualnym kontraktem, po odbytych ćwiczeniach rotacyjnych (kandydat powinien posiadać przy sobie kserokopię kontraktu).</w:t>
            </w:r>
          </w:p>
          <w:p>
            <w:pPr>
              <w:pStyle w:val="Normal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UWAGA !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Każdorazowo przed udaniem się na kwalifikacje potwierdzić telefonicznie termin kwalifikacji </w:t>
              <w:br/>
              <w:t>z JW.</w:t>
            </w:r>
          </w:p>
        </w:tc>
      </w:tr>
    </w:tbl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69" w:hanging="39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09:00Z</dcterms:created>
  <dc:creator>m.konieczny</dc:creator>
  <dc:description/>
  <cp:keywords/>
  <dc:language>en-US</dc:language>
  <cp:lastModifiedBy>Konieczny Marek</cp:lastModifiedBy>
  <dcterms:modified xsi:type="dcterms:W3CDTF">2015-08-05T06:34:00Z</dcterms:modified>
  <cp:revision>5</cp:revision>
  <dc:subject/>
  <dc:title/>
</cp:coreProperties>
</file>