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W SPRAWIE  UZUPEŁNIAJĄCYCH WYBORÓW  ŁAWNIKÓW SĄDOWYCH NA LATA 2016-2019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dniu 3 lipca 2018 r. wpłynęło pismo Prezesa Sądu Okręgowego w Szczecinie                              w sprawie przeprowadzenia wyborów uzupełniających ławników na kadencję 2016 – 2019 dla Sądu Rejonowego w Goleniowie do orzekania w zakresie prawa pracy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godnie z obowiązującymi przepisami ustawy z dnia 27 lipca 2001 r. Prawo o ustroju sądów powszechnych (Dz. U. z 2018 r. , poz. 23 ) oraz rozporządzeniem Ministra Sprawiedliwości z dnia 09 czerwca 2011 r. w sprawie sposobu postępowania  z dokumentami złożonymi radom gmin przy zgłaszaniu kandydatów na ławników oraz wzoru karty zgłoszenia (Dz. U. Nr 121, poz. 693) – Rada Miejska w Stepnicy dokona wyborów uzupełniających ławników na lata kadencji 2016-2019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Ławnikiem może być wybrany ten, kt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posiada obywatelstwo polskie i korzysta z pełni praw cywilnych i obywatelskich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jest nieskazitelnego charakteru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ukończył 30 lat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jest zatrudniony, prowadzi działalność gospodarczą lub mieszka w miejscu kandydowania co najmniej od roku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nie przekroczył 70 lat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jest zdolny, ze względu na stan zdrowia, do pełnienia obowiązków ławnika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)posiada co najmniej wykształcenie średnie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Ławnikami nie mogą być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osoby zatrudnione w sądach powszechnych i innych sądach oraz w prokuraturze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osoby wchodzące w skład organów, od których można żądać skierowania sprawy na drogę postępowania sądowego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funkcjonariusze Policji oraz inne osoby zajmujące stanowiska związane ze ściganiem przestępstw i wykroczeń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adwokaci i aplikanci adwokaccy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radcy prawni i aplikanci radcowscy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duchowni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) żołnierze w czynnej służbie wojskowej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) funkcjonariusze Służby Więziennej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) radni gminy, powiatu, województw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można być ławnikiem jednocześnie w więcej niż jednym sądzi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andydatów na ławników mogą zgłaszać radom gmin prezesi właściwych sądów, stowarzyszenia, inne organizacje społeczne i zawodowe, zarejestrowane na podstawie przepisów prawa, z wyłączeniem partii politycznych, oraz co najmniej pięćdziesięciu obywateli mających czynne prawo wyborcze, zamieszkujących stale na terenie gminy dokonującej wyboru, w terminie do </w:t>
      </w:r>
      <w:r>
        <w:rPr>
          <w:b/>
          <w:i/>
          <w:sz w:val="24"/>
          <w:szCs w:val="24"/>
        </w:rPr>
        <w:t>dnia 15 sierpnia 2018 r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ocedurę wyboru ławników, szczegółowy tryb zgłaszania radom gmin kandydatów na ławników oraz wzór karty zgłoszenia, określa ustawa – Prawo o ustroju sądów powszechnych (rozdział 7) oraz Rozporządzenie Ministra Sprawiedliwości w sprawie sposobu postępowania z dokumentami złożonymi radom gmin przy zgłaszaniu kandydatów na ławników oraz wzoru karty zgłoszenia z dnia 09 czerwca 2011 r. (Dz. U. Nr 121, poz. 693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głaszanie kandydatów przez mieszkańców gminy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głoszenia kandydatów na ławników dokonuje się na karcie zgłoszenia. Do karty złożonej przez obywateli dołącza się listę osób, zawierającą imię (imiona), nazwisko, numer ewidencyjny PESEL, miejsce stałego zamieszkania i własnoręczny podpis każdej                                 z pięćdziesięciu osób zgłaszających kandyda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rawnioną do składania wyjaśnień w sprawie zgłoszenia kandydata na ławnika przez obywateli jest pierwsza osoba wymieniona na ww. liści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zgłoszenia kandydata na ławnika dokonanego na karcie zgłoszenia dołącza się następujące dokument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informację z Krajowego Rejestru Karnego dotyczącą zgłaszanej osoby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) oświadczenie kandydata, że nie jest prowadzone przeciwko niemu postępowanie                        o przestępstwo ścigane z oskarżenia publicznego lub przestępstwo skarbowe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oświadczenie kandydata, że nie jest lub nie był pozbawiony władzy rodzicielskiej, a także, że władza rodzicielska nie została mu ograniczona ani zawieszona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zaświadczenie lekarskie o stanie zdrowia, wystawione przez lekarza podstawowej opieki zdrowotnej w rozumieniu przepisów o świadczeniach opieki zdrowotnej finansowanych ze środków publicznych, stwierdzające brak przeciwwskazań do wykonywania funkcji ławnika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dwa zdjęcia zgodne z wymogami stosowanymi przy składaniu wniosku o wydanie dowodu osobisteg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zgłoszenia kandydata na ławnika dokonanego na karcie zgłoszenia przez stowarzyszenie, inną organizację społeczną lub zawodową, zarejestrowaną na podstawie przepisów prawa, dołącza się również aktualny odpis z Krajowego Rejestru Sądowego albo odpis lub zaświadczenie potwierdzające wpis do innego właściwego rejestru lub ewidencji dotyczące tej organizacj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szt opłaty za wydanie informacji z Krajowego Rejestru Karnego oraz opłaty za badanie poprzedzające wystawienie zaświadczenia lekarskiego ponosi kandydat na ławnik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 kandydatach na ławników Rada Miejska zasięga informacji od właściwych organów Policji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Karty zgłoszeń kandydatów na ławników sądowych można otrzymać, po czym wypełnione wraz z kompletem załączników składać w Biurze Rady Miejskiej w  Stepnicy pok. nr 10                       w Urzędzie Miasta i Gminy Stepnica ul. T. Kościuszki 4 w terminie do  dnia 15 sierpnia 2018 r. w godzinach pracy urzęd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nadto karta zgłoszenia dostępna jest na stronie internetowej Ministerstwa Sprawiedliwości: </w:t>
      </w:r>
      <w:hyperlink r:id="rId2">
        <w:r>
          <w:rPr>
            <w:rStyle w:val="InternetLink"/>
            <w:i/>
            <w:sz w:val="24"/>
            <w:szCs w:val="24"/>
          </w:rPr>
          <w:t>http://bip.ms.gov.pl/pl/ministerstwo/sady-powszechne/</w:t>
        </w:r>
      </w:hyperlink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ji związanych z  uzupełniającymi wyborami ławników udziela pracownik Biuro Rady Miejskiej w Stepnicy  tel. 91 418 85 21 w. 21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głoszenia kandydatów, które nie spełniają wymogów określonych w ustawie                                       i rozporządzeniu, lub które wpłynęły do rady miejskiej po upływie terminu określonego w art. 162 § 1 ustawy Prawo o ustroju sądów powszechnych, pozostawia się bez biegu. Przywrócenie terminu zgłoszenia kandydatów jest niedopuszczalne</w:t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s.gov.pl/pl/ministerstwo/sady-powszech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0:00Z</dcterms:created>
  <dc:creator>Mariola Krzyśkow Gmina Stepnica</dc:creator>
  <dc:description/>
  <dc:language>en-US</dc:language>
  <cp:lastModifiedBy>Maciej Herman</cp:lastModifiedBy>
  <dcterms:modified xsi:type="dcterms:W3CDTF">2018-07-05T13:30:00Z</dcterms:modified>
  <cp:revision>2</cp:revision>
  <dc:subject/>
  <dc:title/>
</cp:coreProperties>
</file>