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CHODNIOPOMORSKI ODDZIAŁ WOJEWÓDZKI NFZ  zaprasza na bezpłatne badania mammograficzne.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jc w:val="both"/>
        <w:rPr/>
      </w:pPr>
      <w:r>
        <w:rPr>
          <w:rFonts w:cs="Arial" w:ascii="Arial" w:hAnsi="Arial"/>
          <w:sz w:val="24"/>
          <w:szCs w:val="24"/>
        </w:rPr>
        <w:t>Poniżej wykaz postojów mammobusów w naszym powiecie w lipcu: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  <w:t>05.07, Goleniów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  <w:t xml:space="preserve">, ul. Wolińska 11, przy Kauflandzie, godz. 9-17, Geneva Trust, tel. 58 767 34 44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  <w:t xml:space="preserve">06.07, Nowogard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  <w:t xml:space="preserve">Plac Szarych Szeregów, przy SP Nr 1, godz. 9-17, Geneva Trust, tel. 58 767 34 44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  <w:t>12.07, Nowogard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  <w:t>, ul. Woj. Polskiego 6, obok sali gimnast., godz. 14-17, Mammo-Med, tel. 58 325 76 02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  <w:t>13.07, Goleniów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  <w:t xml:space="preserve">, </w:t>
            </w:r>
            <w:bookmarkStart w:id="0" w:name="_GoBack"/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  <w:t>ul. Sportowa 25, przy OSIR</w:t>
            </w:r>
            <w:bookmarkEnd w:id="0"/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  <w:t xml:space="preserve">, godz. 9-12, Geneva Trust, tel. 58 767 34 44 </w:t>
            </w:r>
          </w:p>
        </w:tc>
      </w:tr>
    </w:tbl>
    <w:p>
      <w:pPr>
        <w:pStyle w:val="Xmso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Xmso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to może skorzystać z bezpłatnej mammografii?</w:t>
      </w:r>
    </w:p>
    <w:p>
      <w:pPr>
        <w:pStyle w:val="Xmso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gram adresowany jest do kobiet w wieku </w:t>
      </w:r>
      <w:r>
        <w:rPr>
          <w:rFonts w:cs="Arial" w:ascii="Arial" w:hAnsi="Arial"/>
          <w:b/>
          <w:bCs/>
          <w:sz w:val="24"/>
          <w:szCs w:val="24"/>
        </w:rPr>
        <w:t>50 - 69 lat</w:t>
      </w:r>
      <w:r>
        <w:rPr>
          <w:rFonts w:cs="Arial" w:ascii="Arial" w:hAnsi="Arial"/>
          <w:sz w:val="24"/>
          <w:szCs w:val="24"/>
        </w:rPr>
        <w:t xml:space="preserve"> (rocznikowo), które nie korzystały z badania mammograficznego w ciągu ostatnich</w:t>
      </w:r>
      <w:r>
        <w:rPr>
          <w:rFonts w:cs="Arial" w:ascii="Arial" w:hAnsi="Arial"/>
          <w:b/>
          <w:bCs/>
          <w:sz w:val="24"/>
          <w:szCs w:val="24"/>
        </w:rPr>
        <w:t xml:space="preserve"> 24 miesięc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jc w:val="both"/>
        <w:rPr/>
      </w:pPr>
      <w:r>
        <w:rPr>
          <w:rFonts w:cs="Arial" w:ascii="Arial" w:hAnsi="Arial"/>
          <w:sz w:val="24"/>
          <w:szCs w:val="24"/>
        </w:rPr>
        <w:t xml:space="preserve">U kobiet, które otrzymały </w:t>
      </w:r>
      <w:r>
        <w:rPr>
          <w:rFonts w:cs="Arial" w:ascii="Arial" w:hAnsi="Arial"/>
          <w:b/>
          <w:bCs/>
          <w:sz w:val="24"/>
          <w:szCs w:val="24"/>
        </w:rPr>
        <w:t>pisemne wskazanie do wykonania ponownej</w:t>
      </w:r>
    </w:p>
    <w:p>
      <w:pPr>
        <w:pStyle w:val="Xmso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mmografii</w:t>
      </w:r>
      <w:r>
        <w:rPr>
          <w:rFonts w:cs="Arial" w:ascii="Arial" w:hAnsi="Arial"/>
          <w:sz w:val="24"/>
          <w:szCs w:val="24"/>
        </w:rPr>
        <w:t xml:space="preserve">, badanie wykonuje się po upływie </w:t>
      </w:r>
      <w:r>
        <w:rPr>
          <w:rFonts w:cs="Arial" w:ascii="Arial" w:hAnsi="Arial"/>
          <w:b/>
          <w:bCs/>
          <w:sz w:val="24"/>
          <w:szCs w:val="24"/>
        </w:rPr>
        <w:t>12 miesię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Xmso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Do badania w ramach programu nie jest potrzebne skierowanie.</w:t>
      </w:r>
    </w:p>
    <w:p>
      <w:pPr>
        <w:pStyle w:val="Xmso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cześniejsza rejestracja</w:t>
      </w:r>
    </w:p>
    <w:p>
      <w:pPr>
        <w:pStyle w:val="Xmsonormal"/>
        <w:jc w:val="both"/>
        <w:rPr/>
      </w:pPr>
      <w:r>
        <w:rPr>
          <w:rFonts w:cs="Arial" w:ascii="Arial" w:hAnsi="Arial"/>
          <w:sz w:val="24"/>
          <w:szCs w:val="24"/>
        </w:rPr>
        <w:t>Przed badaniem należy zarejestrować się telefonicznie lub elektronicznie za pomocą formularza na stronie operatora mammobusu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 celu weryfikacji uprawnień do badania niezbędny będzie dowód osobisty. Poza tym na badanie należy zabrać ze sobą zdjęcia z poprzednich mammografii.</w:t>
      </w:r>
    </w:p>
    <w:p>
      <w:pPr>
        <w:pStyle w:val="Xmso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sanitarne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osce o zdrowie i bezpieczeństwo Pań oraz personelu medycznego badania są wykonywane z zachowaniem wszelkich przewidzianych prawem i wewnętrznymi procedurami operatora mammobusu, środków ostrożności w zakresie zarówno wyposażenia techników w niezbędne środki ochrony osobistej, jak i procedur dezynfekcji pracowni i aparatury diagnostycznej oraz obsługi pacjenta. </w:t>
      </w:r>
    </w:p>
    <w:p>
      <w:pPr>
        <w:pStyle w:val="Xms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medyczny prosi o wyrozumiałość i zrozumienie dla podjętych środków ochrony oraz o stawienie się na badanie w maseczce ochronnej w wyznaczonym podczas rejestracji cza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6:00Z</dcterms:created>
  <dc:creator>Anna Płytnik</dc:creator>
  <dc:description/>
  <dc:language>en-US</dc:language>
  <cp:lastModifiedBy>Maciej Herman</cp:lastModifiedBy>
  <dcterms:modified xsi:type="dcterms:W3CDTF">2021-06-28T08:06:00Z</dcterms:modified>
  <cp:revision>2</cp:revision>
  <dc:subject/>
  <dc:title/>
</cp:coreProperties>
</file>