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Wyniki przeprowadzonych konsultacji aktualizacji „Wieloletniego Programu Współpracy Gminy Stepnica z organizacjami pozarządowymi oraz podmiotami prowadzącymi działalność pożytku publicznego </w:t>
        <w:br/>
        <w:t xml:space="preserve">na lata 2016 – 2018”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em konsultacji był „Wieloletni Program Współpracy Gminy Stepnica z organizacjami pozarządowymi oraz podmiotami prowadzącymi działalność pożytku publicznego na lata 2016 - 2018” przyjęty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chwałą Nr VIII/78/15 Rady Miejskiej w Stepnicy z dnia 27 listopada 2015 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o rozpoczęciu konsultacji wraz z treścią „Wieloletniego Programu Współpracy Gminy Stepnica z organizacjami pozarządowymi oraz podmiotami prowadzącymi działalność pożytku publicznego na lata 2016 - 2018” zostało zamieszczone na stronie internetowej Gminy Stepnica, w Biuletynie Informacji Publicznej Gminy Stepnica, wywieszone na tablicy ogłoszeń, przesłane drogą elektroniczną na adresy e-mail znajdujące się w bazie organizacji pozarządowych Gminy Stepnica. Opinie i uwagi do Programu należało przesłać w formie pisemnej do Urzędu Miasta i Gminy w Stepnicy (72-112 Stepnica, ul. T. Kościuszki 4) lub za pośrednictwem poczty elektronicznej na adres </w:t>
      </w:r>
      <w:hyperlink r:id="rId2">
        <w:r>
          <w:rPr>
            <w:rStyle w:val="InternetLink"/>
          </w:rPr>
          <w:t>fundusze@stepnica.pl</w:t>
        </w:r>
      </w:hyperlink>
      <w:r>
        <w:rPr/>
        <w:t xml:space="preserve"> w terminie od 13 do 28 października 2016 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W wyżej wymienionym terminie nie wpłynęła żadna opinia ani propozycja aktualizacji Program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epnica, dnia 04.11.2016 r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step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59:00Z</dcterms:created>
  <dc:creator>Biuro</dc:creator>
  <dc:description/>
  <dc:language>en-US</dc:language>
  <cp:lastModifiedBy>Maciej Herman</cp:lastModifiedBy>
  <cp:lastPrinted>2012-11-14T08:19:00Z</cp:lastPrinted>
  <dcterms:modified xsi:type="dcterms:W3CDTF">2016-11-24T09:59:00Z</dcterms:modified>
  <cp:revision>2</cp:revision>
  <dc:subject/>
  <dc:title>Wyniki przeprowadzonych konsultacji projektu „Programu współpracy Gminy Stepnica z organizacjami pozarządowymi oraz podmiotami prowadzącymi działalność pożytku publicznego na 2012 rok”</dc:title>
</cp:coreProperties>
</file>