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-53" w:type="dxa"/>
        <w:tblLayout w:type="fixed"/>
        <w:tblCellMar>
          <w:top w:w="9" w:type="dxa"/>
          <w:left w:w="38" w:type="dxa"/>
          <w:bottom w:w="9" w:type="dxa"/>
          <w:right w:w="38" w:type="dxa"/>
        </w:tblCellMar>
      </w:tblPr>
      <w:tblGrid>
        <w:gridCol w:w="77"/>
        <w:gridCol w:w="541"/>
        <w:gridCol w:w="319"/>
        <w:gridCol w:w="2141"/>
        <w:gridCol w:w="486"/>
        <w:gridCol w:w="486"/>
        <w:gridCol w:w="2944"/>
        <w:gridCol w:w="486"/>
        <w:gridCol w:w="830"/>
        <w:gridCol w:w="495"/>
        <w:gridCol w:w="496"/>
      </w:tblGrid>
      <w:tr>
        <w:trPr/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szczegóły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2B00"/>
                <w:sz w:val="15"/>
                <w:szCs w:val="15"/>
                <w:lang w:eastAsia="pl-PL"/>
              </w:rPr>
              <w:t>także kliknij numer pary, żeby obejrzeć jej historię, lub użyj</w:t>
            </w: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listy historii</w:t>
              </w:r>
            </w:hyperlink>
          </w:p>
        </w:tc>
        <w:tc>
          <w:tcPr>
            <w:tcW w:w="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2B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m-c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w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ok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klu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± 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wynik 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PK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PDF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41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Władysław Tomasiak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Piotr Klimacki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3.0</w:t>
              <w:br/>
              <w:t>18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ZBS Szczecin</w:t>
              <w:br/>
              <w:t>FUNDACJA RBS Szczeci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66.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6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21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Marek Wawrzyniak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Jerzy Kullass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.0</w:t>
              <w:br/>
              <w:t>7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KB KONTRA Koszali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65.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5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8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Roman Szlachetka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Andrzej Dębowski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2.0</w:t>
              <w:br/>
              <w:t>12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POMORZANIN Nowogar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9.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4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45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Marcin Wiliński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Radosław Szymczak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.0</w:t>
              <w:br/>
              <w:t>4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POJEZIERZE I Drawsko Pomorski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9.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3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39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Vasil Walczew</w:t>
              <w:br/>
            </w:r>
            <w:hyperlink r:id="rId17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Andrzej Waszyński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6.0</w:t>
              <w:br/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BUL</w:t>
              <w:br/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  <w:t>FUNDACJA RBS Szczeci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9.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2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8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18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9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Stanisław Kamiński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20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Jerzy Dziemidowicz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.0</w:t>
              <w:br/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IELONI Stargar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8.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1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21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32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22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Roman Marczewski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23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Andrzej Pożerski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.0</w:t>
              <w:br/>
              <w:t>4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KB KONTRA II Koszalin</w:t>
              <w:br/>
              <w:t>KB KONTRA Koszali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8.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0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24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11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25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Zdzisław Michalski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26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Daniel Wacławek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.0</w:t>
              <w:br/>
              <w:t>2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  <w:br/>
              <w:t>M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BUDEX Gryfice</w:t>
              <w:br/>
              <w:t>Singleton Warszaw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8.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9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27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38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28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Zbigniew Mącior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29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Adam Hintertan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8.0</w:t>
              <w:br/>
              <w:t>12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SL</w:t>
              <w:br/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KONSTANTA Bielsko-Biała</w:t>
              <w:b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7.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8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30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47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31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Sabina Kaźmierska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32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Aleksander Kaźmierski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9.0</w:t>
              <w:br/>
              <w:t>11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ZBS Szczeci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6.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7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33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30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34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Zbigniew Lasocki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35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Jacek Batóg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2.0</w:t>
              <w:br/>
              <w:t>7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POJEZIERZE I Drawsko Pomorski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6.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6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36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19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37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Marek Goraj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38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Grzegorz Seweryn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.0</w:t>
              <w:br/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NA RAZIE PASS Wieś Donatow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5.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5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39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37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40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Andrzej Wójcik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41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Cezary Kawiak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7.0</w:t>
              <w:br/>
              <w:t>4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BLOTKA Goleniów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5.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4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42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36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43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Robert Zaciura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44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Robert Cylwik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.5</w:t>
              <w:br/>
              <w:t>5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ZBS-ASKO-TECH Szczeci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5.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3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45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42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46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Stanisław Kulesza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47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Paweł Stężała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1.0</w:t>
              <w:br/>
              <w:t>5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ZBS-MDK Międzyzdroje</w:t>
              <w:br/>
              <w:t>ZZBS-ENTUZJAŚCI Szczeci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0.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4.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2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48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15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49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Andrzej Gil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50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Krzysztof Wielemborek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.0</w:t>
              <w:br/>
              <w:t>3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ZBS-OMEGA Poli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4.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1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51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33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52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Maciej Chrobot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53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Yan Shpuntou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.0</w:t>
              <w:br/>
              <w:t>7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  <w:br/>
              <w:t>M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POJEZIERZE I Drawsko Pomorskie</w:t>
              <w:br/>
              <w:t>Diebold Nixdorf Cracovi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4.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0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54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16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55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Ryszard Kłosiński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56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Hanna Zembrzuska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7.0</w:t>
              <w:br/>
              <w:t>9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POMORZANIN Nowogard</w:t>
              <w:br/>
              <w:t>ZZBS-AMATOR Szczeci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3.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9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57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24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Paweł Kaliciuk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  <w:t>Mariusz Kuźm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.0</w:t>
              <w:b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  <w:br/>
              <w:t>NZ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2.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8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59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12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60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Jan Dajerling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61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Jerzy Neukampf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0.5</w:t>
              <w:br/>
              <w:t>1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2.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7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62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4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63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Rafał Kowalczyk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64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Włodzimierz Abkowicz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.5</w:t>
              <w:br/>
              <w:t>2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AZS UNIWERSYTET SZCZECIŃSKI Szczecin</w:t>
              <w:br/>
              <w:t>ŚMIAŁY Poli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0.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6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65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20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66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Daniel Fira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67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Bogusław Drozd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.0</w:t>
              <w:br/>
              <w:t>3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ZBS-GENESIS Szczecin</w:t>
              <w:br/>
              <w:t>Dom Kultury Kolejarza Stargar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0.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5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68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1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69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Henryk Cieśla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70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Ryszard Ćwierz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.0</w:t>
              <w:br/>
              <w:t>1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BLOTKA Goleniów</w:t>
              <w:b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0.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4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71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27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72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Krzysztof Lipowski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73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Bogdan Trun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.0</w:t>
              <w:br/>
              <w:t>3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KB KONTRA-FAXTEL Koszali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0.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3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74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3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75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Ryszard Urbański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76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Andrzej Żmuda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.0</w:t>
              <w:br/>
              <w:t>3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ZBS-RYSIE Szczecin</w:t>
              <w:br/>
              <w:t>ZZBS-WKBS Choszcz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0.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2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77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40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78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Lechosław Błaziński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79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Franciszek Świderski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2.0</w:t>
              <w:br/>
              <w:t>9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POMORZANIN Nowogard</w:t>
              <w:br/>
              <w:t>BLOTKA Goleniów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9.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1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80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46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81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Marek Banach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82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Ryszard Sałata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.0</w:t>
              <w:br/>
              <w:t>3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ZBS Szczecin</w:t>
              <w:br/>
              <w:t>ZZBS-KLUB PICKWICKA Szczeci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9.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0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83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13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84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Janusz Wierucki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85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Jan Chmielewski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.0</w:t>
              <w:br/>
              <w:t>7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KB KONTRA Koszali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9.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9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86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34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87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Marek Tuziemski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88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Romuald Paszkowski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.5</w:t>
              <w:br/>
              <w:t>4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IELONI Stargar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9.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8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89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2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90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Włodzimierz Mysłek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91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Grzegorz Niewiarowski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.0</w:t>
              <w:br/>
              <w:t>3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ZBS-KLUB PICKWICKA Szczecin</w:t>
              <w:br/>
              <w:t>ZZBS-GENESIS Szczeci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8.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7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92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9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93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Stanisław Grzyb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94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Wojciech Witkowski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.0</w:t>
              <w:br/>
              <w:t>3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FLOTA I Świnoujście</w:t>
              <w:br/>
              <w:t>FLOTA II Świnoujści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7.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6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95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7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96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Czesław Rekret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97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Piotr Kiełczewski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.0</w:t>
              <w:br/>
              <w:t>5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LB</w:t>
              <w:br/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MOSiR 2 Kostrzyn</w:t>
              <w:br/>
              <w:t>ZZBS-KLUB PICKWICKA Szczeci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5.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5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98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14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99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Ryszard Gaca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100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Andrzej Szczodry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.0</w:t>
              <w:br/>
              <w:t>3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ZBS-MDK Międzyzdroje</w:t>
              <w:br/>
              <w:t>FLOTA II Świnoujści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5.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4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01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6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02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Zbigniew Ogrodnik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103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Stanisław Charkot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9.0</w:t>
              <w:br/>
              <w:t>5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BLOTKA Goleniów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4.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3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04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17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05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Marek Ostrowski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106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Mariusz Wierzchowski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7.0</w:t>
              <w:br/>
              <w:t>2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ZBS Szczecin</w:t>
              <w:br/>
              <w:t>BUDEX Gryfi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3.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2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07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23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08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Jerzy Sadowski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109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Agata Pyclik-Chojenka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2.0</w:t>
              <w:br/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KB KONTRA Koszalin</w:t>
              <w:br/>
              <w:t>Dom Kultury Kolejarza Stargar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3.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1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10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25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11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Beata Szczepańska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112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Eligiusz Śmieja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0.5</w:t>
              <w:br/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3.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13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31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14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Edward Kaczmarek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115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Henryk Tyburczy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9.0</w:t>
              <w:br/>
              <w:t>5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Dom Kultury Kolejarza Stargard</w:t>
              <w:br/>
              <w:t>ZZBS-WKBS Choszcz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2.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9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16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43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17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Adam Małdyk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118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Grzegorz Rybacki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.0</w:t>
              <w:br/>
              <w:t>5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ZBS-KLUB PICKWICKA Szczecin</w:t>
              <w:br/>
              <w:t>ZZBS-TRZYNASTKA Szczeci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2.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19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5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20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Zdzisław Pleskot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121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Marian Siwy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1.0</w:t>
              <w:br/>
              <w:t>11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ZBS-GENESIS Szczecin</w:t>
              <w:br/>
              <w:t>POMORZANIN Nowogar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2.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22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28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23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Mieczysław Rogowski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124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Leszek Konieczny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.0</w:t>
              <w:br/>
              <w:t>5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POMORZANIN Nowogar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2.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25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35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26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Eugeniusz Karczyński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127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Leszek Piechocki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.5</w:t>
              <w:br/>
              <w:t>2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ZBS-OMEGA Poli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0.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28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26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29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Jan Damazyn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130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Lucjan Buława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.5</w:t>
              <w:br/>
              <w:t>2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FLOTA I Świnoujści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0.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31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44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32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Julian Pisarek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133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Marek Siech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3.0</w:t>
              <w:br/>
              <w:t>4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ZBS-KLUB PICKWICKA Szczeci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0.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34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22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35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Mieczysław Uniejewski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136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Bożena Listwoń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ZBS Szczeci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9.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37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10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38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Halina Jabłońska-Filas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139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Andrzej Filas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2.5</w:t>
              <w:br/>
              <w:t>3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ŚMIAŁY Poli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6.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40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29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hyperlink r:id="rId141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Tadeusz Janiak</w:t>
              </w:r>
            </w:hyperlink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br/>
            </w:r>
            <w:hyperlink r:id="rId142" w:tgtFrame="_blank">
              <w:r>
                <w:rPr>
                  <w:rStyle w:val="InternetLink"/>
                  <w:rFonts w:eastAsia="Times New Roman" w:cs="Arial" w:ascii="Arial" w:hAnsi="Arial"/>
                  <w:color w:val="002B00"/>
                  <w:sz w:val="20"/>
                  <w:lang w:eastAsia="pl-PL"/>
                </w:rPr>
                <w:t>Andrzej Czernow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.0</w:t>
              <w:br/>
              <w:t>3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ZZBS-WKBS Choszcz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34.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B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2B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bs.pl/wyniki/2017/17-05-27/ola.html" TargetMode="External"/><Relationship Id="rId3" Type="http://schemas.openxmlformats.org/officeDocument/2006/relationships/hyperlink" Target="http://zzbs.pl/wyniki/2017/17-05-27/H-ola-lista.html" TargetMode="External"/><Relationship Id="rId4" Type="http://schemas.openxmlformats.org/officeDocument/2006/relationships/hyperlink" Target="http://zzbs.pl/wyniki/2017/17-05-27/H-ola-41.html" TargetMode="External"/><Relationship Id="rId5" Type="http://schemas.openxmlformats.org/officeDocument/2006/relationships/hyperlink" Target="http://www.msc.com.pl/cezar/?mycl=1&amp;p=21&amp;r=08350" TargetMode="External"/><Relationship Id="rId6" Type="http://schemas.openxmlformats.org/officeDocument/2006/relationships/hyperlink" Target="http://www.msc.com.pl/cezar/?mycl=1&amp;p=21&amp;r=07891" TargetMode="External"/><Relationship Id="rId7" Type="http://schemas.openxmlformats.org/officeDocument/2006/relationships/hyperlink" Target="http://zzbs.pl/wyniki/2017/17-05-27/H-ola-21.html" TargetMode="External"/><Relationship Id="rId8" Type="http://schemas.openxmlformats.org/officeDocument/2006/relationships/hyperlink" Target="http://www.msc.com.pl/cezar/?mycl=1&amp;p=21&amp;r=06131" TargetMode="External"/><Relationship Id="rId9" Type="http://schemas.openxmlformats.org/officeDocument/2006/relationships/hyperlink" Target="http://www.msc.com.pl/cezar/?mycl=1&amp;p=21&amp;r=05989" TargetMode="External"/><Relationship Id="rId10" Type="http://schemas.openxmlformats.org/officeDocument/2006/relationships/hyperlink" Target="http://zzbs.pl/wyniki/2017/17-05-27/H-ola-8.html" TargetMode="External"/><Relationship Id="rId11" Type="http://schemas.openxmlformats.org/officeDocument/2006/relationships/hyperlink" Target="http://www.msc.com.pl/cezar/?mycl=1&amp;p=21&amp;r=06112" TargetMode="External"/><Relationship Id="rId12" Type="http://schemas.openxmlformats.org/officeDocument/2006/relationships/hyperlink" Target="http://www.msc.com.pl/cezar/?mycl=1&amp;p=21&amp;r=05920" TargetMode="External"/><Relationship Id="rId13" Type="http://schemas.openxmlformats.org/officeDocument/2006/relationships/hyperlink" Target="http://zzbs.pl/wyniki/2017/17-05-27/H-ola-45.html" TargetMode="External"/><Relationship Id="rId14" Type="http://schemas.openxmlformats.org/officeDocument/2006/relationships/hyperlink" Target="http://www.msc.com.pl/cezar/?mycl=1&amp;p=21&amp;r=06137" TargetMode="External"/><Relationship Id="rId15" Type="http://schemas.openxmlformats.org/officeDocument/2006/relationships/hyperlink" Target="http://www.msc.com.pl/cezar/?mycl=1&amp;p=21&amp;r=06116" TargetMode="External"/><Relationship Id="rId16" Type="http://schemas.openxmlformats.org/officeDocument/2006/relationships/hyperlink" Target="http://zzbs.pl/wyniki/2017/17-05-27/H-ola-39.html" TargetMode="External"/><Relationship Id="rId17" Type="http://schemas.openxmlformats.org/officeDocument/2006/relationships/hyperlink" Target="http://www.msc.com.pl/cezar/?mycl=1&amp;p=21&amp;r=17100" TargetMode="External"/><Relationship Id="rId18" Type="http://schemas.openxmlformats.org/officeDocument/2006/relationships/hyperlink" Target="http://zzbs.pl/wyniki/2017/17-05-27/H-ola-18.html" TargetMode="External"/><Relationship Id="rId19" Type="http://schemas.openxmlformats.org/officeDocument/2006/relationships/hyperlink" Target="http://www.msc.com.pl/cezar/?mycl=1&amp;p=21&amp;r=05961" TargetMode="External"/><Relationship Id="rId20" Type="http://schemas.openxmlformats.org/officeDocument/2006/relationships/hyperlink" Target="http://www.msc.com.pl/cezar/?mycl=1&amp;p=21&amp;r=15055" TargetMode="External"/><Relationship Id="rId21" Type="http://schemas.openxmlformats.org/officeDocument/2006/relationships/hyperlink" Target="http://zzbs.pl/wyniki/2017/17-05-27/H-ola-32.html" TargetMode="External"/><Relationship Id="rId22" Type="http://schemas.openxmlformats.org/officeDocument/2006/relationships/hyperlink" Target="http://www.msc.com.pl/cezar/?mycl=1&amp;p=21&amp;r=14834" TargetMode="External"/><Relationship Id="rId23" Type="http://schemas.openxmlformats.org/officeDocument/2006/relationships/hyperlink" Target="http://www.msc.com.pl/cezar/?mycl=1&amp;p=21&amp;r=14835" TargetMode="External"/><Relationship Id="rId24" Type="http://schemas.openxmlformats.org/officeDocument/2006/relationships/hyperlink" Target="http://zzbs.pl/wyniki/2017/17-05-27/H-ola-11.html" TargetMode="External"/><Relationship Id="rId25" Type="http://schemas.openxmlformats.org/officeDocument/2006/relationships/hyperlink" Target="http://www.msc.com.pl/cezar/?mycl=1&amp;p=21&amp;r=08833" TargetMode="External"/><Relationship Id="rId26" Type="http://schemas.openxmlformats.org/officeDocument/2006/relationships/hyperlink" Target="http://www.msc.com.pl/cezar/?mycl=1&amp;p=21&amp;r=14229" TargetMode="External"/><Relationship Id="rId27" Type="http://schemas.openxmlformats.org/officeDocument/2006/relationships/hyperlink" Target="http://zzbs.pl/wyniki/2017/17-05-27/H-ola-38.html" TargetMode="External"/><Relationship Id="rId28" Type="http://schemas.openxmlformats.org/officeDocument/2006/relationships/hyperlink" Target="http://www.msc.com.pl/cezar/?mycl=1&amp;p=21&amp;r=03345" TargetMode="External"/><Relationship Id="rId29" Type="http://schemas.openxmlformats.org/officeDocument/2006/relationships/hyperlink" Target="http://www.msc.com.pl/cezar/?mycl=1&amp;p=21&amp;r=05944" TargetMode="External"/><Relationship Id="rId30" Type="http://schemas.openxmlformats.org/officeDocument/2006/relationships/hyperlink" Target="http://zzbs.pl/wyniki/2017/17-05-27/H-ola-47.html" TargetMode="External"/><Relationship Id="rId31" Type="http://schemas.openxmlformats.org/officeDocument/2006/relationships/hyperlink" Target="http://www.msc.com.pl/cezar/?mycl=1&amp;p=21&amp;r=05967" TargetMode="External"/><Relationship Id="rId32" Type="http://schemas.openxmlformats.org/officeDocument/2006/relationships/hyperlink" Target="http://www.msc.com.pl/cezar/?mycl=1&amp;p=21&amp;r=05968" TargetMode="External"/><Relationship Id="rId33" Type="http://schemas.openxmlformats.org/officeDocument/2006/relationships/hyperlink" Target="http://zzbs.pl/wyniki/2017/17-05-27/H-ola-30.html" TargetMode="External"/><Relationship Id="rId34" Type="http://schemas.openxmlformats.org/officeDocument/2006/relationships/hyperlink" Target="http://www.msc.com.pl/cezar/?mycl=1&amp;p=21&amp;r=05996" TargetMode="External"/><Relationship Id="rId35" Type="http://schemas.openxmlformats.org/officeDocument/2006/relationships/hyperlink" Target="http://www.msc.com.pl/cezar/?mycl=1&amp;p=21&amp;r=05893" TargetMode="External"/><Relationship Id="rId36" Type="http://schemas.openxmlformats.org/officeDocument/2006/relationships/hyperlink" Target="http://zzbs.pl/wyniki/2017/17-05-27/H-ola-19.html" TargetMode="External"/><Relationship Id="rId37" Type="http://schemas.openxmlformats.org/officeDocument/2006/relationships/hyperlink" Target="http://www.msc.com.pl/cezar/?mycl=1&amp;p=21&amp;r=08819" TargetMode="External"/><Relationship Id="rId38" Type="http://schemas.openxmlformats.org/officeDocument/2006/relationships/hyperlink" Target="http://www.msc.com.pl/cezar/?mycl=1&amp;p=21&amp;r=08991" TargetMode="External"/><Relationship Id="rId39" Type="http://schemas.openxmlformats.org/officeDocument/2006/relationships/hyperlink" Target="http://zzbs.pl/wyniki/2017/17-05-27/H-ola-37.html" TargetMode="External"/><Relationship Id="rId40" Type="http://schemas.openxmlformats.org/officeDocument/2006/relationships/hyperlink" Target="http://www.msc.com.pl/cezar/?mycl=1&amp;p=21&amp;r=06148" TargetMode="External"/><Relationship Id="rId41" Type="http://schemas.openxmlformats.org/officeDocument/2006/relationships/hyperlink" Target="http://www.msc.com.pl/cezar/?mycl=1&amp;p=21&amp;r=08825" TargetMode="External"/><Relationship Id="rId42" Type="http://schemas.openxmlformats.org/officeDocument/2006/relationships/hyperlink" Target="http://zzbs.pl/wyniki/2017/17-05-27/H-ola-36.html" TargetMode="External"/><Relationship Id="rId43" Type="http://schemas.openxmlformats.org/officeDocument/2006/relationships/hyperlink" Target="http://www.msc.com.pl/cezar/?mycl=1&amp;p=21&amp;r=13767" TargetMode="External"/><Relationship Id="rId44" Type="http://schemas.openxmlformats.org/officeDocument/2006/relationships/hyperlink" Target="http://www.msc.com.pl/cezar/?mycl=1&amp;p=21&amp;r=06090" TargetMode="External"/><Relationship Id="rId45" Type="http://schemas.openxmlformats.org/officeDocument/2006/relationships/hyperlink" Target="http://zzbs.pl/wyniki/2017/17-05-27/H-ola-42.html" TargetMode="External"/><Relationship Id="rId46" Type="http://schemas.openxmlformats.org/officeDocument/2006/relationships/hyperlink" Target="http://www.msc.com.pl/cezar/?mycl=1&amp;p=21&amp;r=05988" TargetMode="External"/><Relationship Id="rId47" Type="http://schemas.openxmlformats.org/officeDocument/2006/relationships/hyperlink" Target="http://www.msc.com.pl/cezar/?mycl=1&amp;p=21&amp;r=06101" TargetMode="External"/><Relationship Id="rId48" Type="http://schemas.openxmlformats.org/officeDocument/2006/relationships/hyperlink" Target="http://zzbs.pl/wyniki/2017/17-05-27/H-ola-15.html" TargetMode="External"/><Relationship Id="rId49" Type="http://schemas.openxmlformats.org/officeDocument/2006/relationships/hyperlink" Target="http://www.msc.com.pl/cezar/?mycl=1&amp;p=21&amp;r=08343" TargetMode="External"/><Relationship Id="rId50" Type="http://schemas.openxmlformats.org/officeDocument/2006/relationships/hyperlink" Target="http://www.msc.com.pl/cezar/?mycl=1&amp;p=21&amp;r=08347" TargetMode="External"/><Relationship Id="rId51" Type="http://schemas.openxmlformats.org/officeDocument/2006/relationships/hyperlink" Target="http://zzbs.pl/wyniki/2017/17-05-27/H-ola-33.html" TargetMode="External"/><Relationship Id="rId52" Type="http://schemas.openxmlformats.org/officeDocument/2006/relationships/hyperlink" Target="http://www.msc.com.pl/cezar/?mycl=1&amp;p=21&amp;r=11371" TargetMode="External"/><Relationship Id="rId53" Type="http://schemas.openxmlformats.org/officeDocument/2006/relationships/hyperlink" Target="http://www.msc.com.pl/cezar/?mycl=1&amp;p=21&amp;r=10171" TargetMode="External"/><Relationship Id="rId54" Type="http://schemas.openxmlformats.org/officeDocument/2006/relationships/hyperlink" Target="http://zzbs.pl/wyniki/2017/17-05-27/H-ola-16.html" TargetMode="External"/><Relationship Id="rId55" Type="http://schemas.openxmlformats.org/officeDocument/2006/relationships/hyperlink" Target="http://www.msc.com.pl/cezar/?mycl=1&amp;p=21&amp;r=05973" TargetMode="External"/><Relationship Id="rId56" Type="http://schemas.openxmlformats.org/officeDocument/2006/relationships/hyperlink" Target="http://www.msc.com.pl/cezar/?mycl=1&amp;p=21&amp;r=06151" TargetMode="External"/><Relationship Id="rId57" Type="http://schemas.openxmlformats.org/officeDocument/2006/relationships/hyperlink" Target="http://zzbs.pl/wyniki/2017/17-05-27/H-ola-24.html" TargetMode="External"/><Relationship Id="rId58" Type="http://schemas.openxmlformats.org/officeDocument/2006/relationships/hyperlink" Target="http://www.msc.com.pl/cezar/?mycl=1&amp;p=21&amp;r=12015" TargetMode="External"/><Relationship Id="rId59" Type="http://schemas.openxmlformats.org/officeDocument/2006/relationships/hyperlink" Target="http://zzbs.pl/wyniki/2017/17-05-27/H-ola-12.html" TargetMode="External"/><Relationship Id="rId60" Type="http://schemas.openxmlformats.org/officeDocument/2006/relationships/hyperlink" Target="http://www.msc.com.pl/cezar/?mycl=1&amp;p=21&amp;r=05959" TargetMode="External"/><Relationship Id="rId61" Type="http://schemas.openxmlformats.org/officeDocument/2006/relationships/hyperlink" Target="http://www.msc.com.pl/cezar/?mycl=1&amp;p=21&amp;r=13250" TargetMode="External"/><Relationship Id="rId62" Type="http://schemas.openxmlformats.org/officeDocument/2006/relationships/hyperlink" Target="http://zzbs.pl/wyniki/2017/17-05-27/H-ola-4.html" TargetMode="External"/><Relationship Id="rId63" Type="http://schemas.openxmlformats.org/officeDocument/2006/relationships/hyperlink" Target="http://www.msc.com.pl/cezar/?mycl=1&amp;p=21&amp;r=16179" TargetMode="External"/><Relationship Id="rId64" Type="http://schemas.openxmlformats.org/officeDocument/2006/relationships/hyperlink" Target="http://www.msc.com.pl/cezar/?mycl=1&amp;p=21&amp;r=15816" TargetMode="External"/><Relationship Id="rId65" Type="http://schemas.openxmlformats.org/officeDocument/2006/relationships/hyperlink" Target="http://zzbs.pl/wyniki/2017/17-05-27/H-ola-20.html" TargetMode="External"/><Relationship Id="rId66" Type="http://schemas.openxmlformats.org/officeDocument/2006/relationships/hyperlink" Target="http://www.msc.com.pl/cezar/?mycl=1&amp;p=21&amp;r=14565" TargetMode="External"/><Relationship Id="rId67" Type="http://schemas.openxmlformats.org/officeDocument/2006/relationships/hyperlink" Target="http://www.msc.com.pl/cezar/?mycl=1&amp;p=21&amp;r=15633" TargetMode="External"/><Relationship Id="rId68" Type="http://schemas.openxmlformats.org/officeDocument/2006/relationships/hyperlink" Target="http://zzbs.pl/wyniki/2017/17-05-27/H-ola-1.html" TargetMode="External"/><Relationship Id="rId69" Type="http://schemas.openxmlformats.org/officeDocument/2006/relationships/hyperlink" Target="http://www.msc.com.pl/cezar/?mycl=1&amp;p=21&amp;r=12007" TargetMode="External"/><Relationship Id="rId70" Type="http://schemas.openxmlformats.org/officeDocument/2006/relationships/hyperlink" Target="http://www.msc.com.pl/cezar/?mycl=1&amp;p=21&amp;r=14774" TargetMode="External"/><Relationship Id="rId71" Type="http://schemas.openxmlformats.org/officeDocument/2006/relationships/hyperlink" Target="http://zzbs.pl/wyniki/2017/17-05-27/H-ola-27.html" TargetMode="External"/><Relationship Id="rId72" Type="http://schemas.openxmlformats.org/officeDocument/2006/relationships/hyperlink" Target="http://www.msc.com.pl/cezar/?mycl=1&amp;p=21&amp;r=11198" TargetMode="External"/><Relationship Id="rId73" Type="http://schemas.openxmlformats.org/officeDocument/2006/relationships/hyperlink" Target="http://www.msc.com.pl/cezar/?mycl=1&amp;p=21&amp;r=06121" TargetMode="External"/><Relationship Id="rId74" Type="http://schemas.openxmlformats.org/officeDocument/2006/relationships/hyperlink" Target="http://zzbs.pl/wyniki/2017/17-05-27/H-ola-3.html" TargetMode="External"/><Relationship Id="rId75" Type="http://schemas.openxmlformats.org/officeDocument/2006/relationships/hyperlink" Target="http://www.msc.com.pl/cezar/?mycl=1&amp;p=21&amp;r=06125" TargetMode="External"/><Relationship Id="rId76" Type="http://schemas.openxmlformats.org/officeDocument/2006/relationships/hyperlink" Target="http://www.msc.com.pl/cezar/?mycl=1&amp;p=21&amp;r=14368" TargetMode="External"/><Relationship Id="rId77" Type="http://schemas.openxmlformats.org/officeDocument/2006/relationships/hyperlink" Target="http://zzbs.pl/wyniki/2017/17-05-27/H-ola-40.html" TargetMode="External"/><Relationship Id="rId78" Type="http://schemas.openxmlformats.org/officeDocument/2006/relationships/hyperlink" Target="http://www.msc.com.pl/cezar/?mycl=1&amp;p=21&amp;r=05900" TargetMode="External"/><Relationship Id="rId79" Type="http://schemas.openxmlformats.org/officeDocument/2006/relationships/hyperlink" Target="http://www.msc.com.pl/cezar/?mycl=1&amp;p=21&amp;r=06117" TargetMode="External"/><Relationship Id="rId80" Type="http://schemas.openxmlformats.org/officeDocument/2006/relationships/hyperlink" Target="http://zzbs.pl/wyniki/2017/17-05-27/H-ola-46.html" TargetMode="External"/><Relationship Id="rId81" Type="http://schemas.openxmlformats.org/officeDocument/2006/relationships/hyperlink" Target="http://www.msc.com.pl/cezar/?mycl=1&amp;p=21&amp;r=05890" TargetMode="External"/><Relationship Id="rId82" Type="http://schemas.openxmlformats.org/officeDocument/2006/relationships/hyperlink" Target="http://www.msc.com.pl/cezar/?mycl=1&amp;p=21&amp;r=08990" TargetMode="External"/><Relationship Id="rId83" Type="http://schemas.openxmlformats.org/officeDocument/2006/relationships/hyperlink" Target="http://zzbs.pl/wyniki/2017/17-05-27/H-ola-13.html" TargetMode="External"/><Relationship Id="rId84" Type="http://schemas.openxmlformats.org/officeDocument/2006/relationships/hyperlink" Target="http://www.msc.com.pl/cezar/?mycl=1&amp;p=21&amp;r=08855" TargetMode="External"/><Relationship Id="rId85" Type="http://schemas.openxmlformats.org/officeDocument/2006/relationships/hyperlink" Target="http://www.msc.com.pl/cezar/?mycl=1&amp;p=21&amp;r=08341" TargetMode="External"/><Relationship Id="rId86" Type="http://schemas.openxmlformats.org/officeDocument/2006/relationships/hyperlink" Target="http://zzbs.pl/wyniki/2017/17-05-27/H-ola-34.html" TargetMode="External"/><Relationship Id="rId87" Type="http://schemas.openxmlformats.org/officeDocument/2006/relationships/hyperlink" Target="http://www.msc.com.pl/cezar/?mycl=1&amp;p=21&amp;r=08847" TargetMode="External"/><Relationship Id="rId88" Type="http://schemas.openxmlformats.org/officeDocument/2006/relationships/hyperlink" Target="http://www.msc.com.pl/cezar/?mycl=1&amp;p=21&amp;r=02094" TargetMode="External"/><Relationship Id="rId89" Type="http://schemas.openxmlformats.org/officeDocument/2006/relationships/hyperlink" Target="http://zzbs.pl/wyniki/2017/17-05-27/H-ola-2.html" TargetMode="External"/><Relationship Id="rId90" Type="http://schemas.openxmlformats.org/officeDocument/2006/relationships/hyperlink" Target="http://www.msc.com.pl/cezar/?mycl=1&amp;p=21&amp;r=06033" TargetMode="External"/><Relationship Id="rId91" Type="http://schemas.openxmlformats.org/officeDocument/2006/relationships/hyperlink" Target="http://www.msc.com.pl/cezar/?mycl=1&amp;p=21&amp;r=06040" TargetMode="External"/><Relationship Id="rId92" Type="http://schemas.openxmlformats.org/officeDocument/2006/relationships/hyperlink" Target="http://zzbs.pl/wyniki/2017/17-05-27/H-ola-9.html" TargetMode="External"/><Relationship Id="rId93" Type="http://schemas.openxmlformats.org/officeDocument/2006/relationships/hyperlink" Target="http://www.msc.com.pl/cezar/?mycl=1&amp;p=21&amp;r=05939" TargetMode="External"/><Relationship Id="rId94" Type="http://schemas.openxmlformats.org/officeDocument/2006/relationships/hyperlink" Target="http://www.msc.com.pl/cezar/?mycl=1&amp;p=21&amp;r=06139" TargetMode="External"/><Relationship Id="rId95" Type="http://schemas.openxmlformats.org/officeDocument/2006/relationships/hyperlink" Target="http://zzbs.pl/wyniki/2017/17-05-27/H-ola-7.html" TargetMode="External"/><Relationship Id="rId96" Type="http://schemas.openxmlformats.org/officeDocument/2006/relationships/hyperlink" Target="http://www.msc.com.pl/cezar/?mycl=1&amp;p=21&amp;r=02115" TargetMode="External"/><Relationship Id="rId97" Type="http://schemas.openxmlformats.org/officeDocument/2006/relationships/hyperlink" Target="http://www.msc.com.pl/cezar/?mycl=1&amp;p=21&amp;r=08328" TargetMode="External"/><Relationship Id="rId98" Type="http://schemas.openxmlformats.org/officeDocument/2006/relationships/hyperlink" Target="http://zzbs.pl/wyniki/2017/17-05-27/H-ola-14.html" TargetMode="External"/><Relationship Id="rId99" Type="http://schemas.openxmlformats.org/officeDocument/2006/relationships/hyperlink" Target="http://www.msc.com.pl/cezar/?mycl=1&amp;p=21&amp;r=10104" TargetMode="External"/><Relationship Id="rId100" Type="http://schemas.openxmlformats.org/officeDocument/2006/relationships/hyperlink" Target="http://www.msc.com.pl/cezar/?mycl=1&amp;p=21&amp;r=06111" TargetMode="External"/><Relationship Id="rId101" Type="http://schemas.openxmlformats.org/officeDocument/2006/relationships/hyperlink" Target="http://zzbs.pl/wyniki/2017/17-05-27/H-ola-6.html" TargetMode="External"/><Relationship Id="rId102" Type="http://schemas.openxmlformats.org/officeDocument/2006/relationships/hyperlink" Target="http://www.msc.com.pl/cezar/?mycl=1&amp;p=21&amp;r=06045" TargetMode="External"/><Relationship Id="rId103" Type="http://schemas.openxmlformats.org/officeDocument/2006/relationships/hyperlink" Target="http://www.msc.com.pl/cezar/?mycl=1&amp;p=21&amp;r=05906" TargetMode="External"/><Relationship Id="rId104" Type="http://schemas.openxmlformats.org/officeDocument/2006/relationships/hyperlink" Target="http://zzbs.pl/wyniki/2017/17-05-27/H-ola-17.html" TargetMode="External"/><Relationship Id="rId105" Type="http://schemas.openxmlformats.org/officeDocument/2006/relationships/hyperlink" Target="http://www.msc.com.pl/cezar/?mycl=1&amp;p=21&amp;r=06051" TargetMode="External"/><Relationship Id="rId106" Type="http://schemas.openxmlformats.org/officeDocument/2006/relationships/hyperlink" Target="http://www.msc.com.pl/cezar/?mycl=1&amp;p=21&amp;r=09427" TargetMode="External"/><Relationship Id="rId107" Type="http://schemas.openxmlformats.org/officeDocument/2006/relationships/hyperlink" Target="http://zzbs.pl/wyniki/2017/17-05-27/H-ola-23.html" TargetMode="External"/><Relationship Id="rId108" Type="http://schemas.openxmlformats.org/officeDocument/2006/relationships/hyperlink" Target="http://www.msc.com.pl/cezar/?mycl=1&amp;p=21&amp;r=06080" TargetMode="External"/><Relationship Id="rId109" Type="http://schemas.openxmlformats.org/officeDocument/2006/relationships/hyperlink" Target="http://www.msc.com.pl/cezar/?mycl=1&amp;p=21&amp;r=16470" TargetMode="External"/><Relationship Id="rId110" Type="http://schemas.openxmlformats.org/officeDocument/2006/relationships/hyperlink" Target="http://zzbs.pl/wyniki/2017/17-05-27/H-ola-25.html" TargetMode="External"/><Relationship Id="rId111" Type="http://schemas.openxmlformats.org/officeDocument/2006/relationships/hyperlink" Target="http://www.msc.com.pl/cezar/?mycl=1&amp;p=21&amp;r=16173" TargetMode="External"/><Relationship Id="rId112" Type="http://schemas.openxmlformats.org/officeDocument/2006/relationships/hyperlink" Target="http://www.msc.com.pl/cezar/?mycl=1&amp;p=21&amp;r=10651" TargetMode="External"/><Relationship Id="rId113" Type="http://schemas.openxmlformats.org/officeDocument/2006/relationships/hyperlink" Target="http://zzbs.pl/wyniki/2017/17-05-27/H-ola-31.html" TargetMode="External"/><Relationship Id="rId114" Type="http://schemas.openxmlformats.org/officeDocument/2006/relationships/hyperlink" Target="http://www.msc.com.pl/cezar/?mycl=1&amp;p=21&amp;r=05957" TargetMode="External"/><Relationship Id="rId115" Type="http://schemas.openxmlformats.org/officeDocument/2006/relationships/hyperlink" Target="http://www.msc.com.pl/cezar/?mycl=1&amp;p=21&amp;r=02163" TargetMode="External"/><Relationship Id="rId116" Type="http://schemas.openxmlformats.org/officeDocument/2006/relationships/hyperlink" Target="http://zzbs.pl/wyniki/2017/17-05-27/H-ola-43.html" TargetMode="External"/><Relationship Id="rId117" Type="http://schemas.openxmlformats.org/officeDocument/2006/relationships/hyperlink" Target="http://www.msc.com.pl/cezar/?mycl=1&amp;p=21&amp;r=06014" TargetMode="External"/><Relationship Id="rId118" Type="http://schemas.openxmlformats.org/officeDocument/2006/relationships/hyperlink" Target="http://www.msc.com.pl/cezar/?mycl=1&amp;p=21&amp;r=06079" TargetMode="External"/><Relationship Id="rId119" Type="http://schemas.openxmlformats.org/officeDocument/2006/relationships/hyperlink" Target="http://zzbs.pl/wyniki/2017/17-05-27/H-ola-5.html" TargetMode="External"/><Relationship Id="rId120" Type="http://schemas.openxmlformats.org/officeDocument/2006/relationships/hyperlink" Target="http://www.msc.com.pl/cezar/?mycl=1&amp;p=21&amp;r=02103" TargetMode="External"/><Relationship Id="rId121" Type="http://schemas.openxmlformats.org/officeDocument/2006/relationships/hyperlink" Target="http://www.msc.com.pl/cezar/?mycl=1&amp;p=21&amp;r=06093" TargetMode="External"/><Relationship Id="rId122" Type="http://schemas.openxmlformats.org/officeDocument/2006/relationships/hyperlink" Target="http://zzbs.pl/wyniki/2017/17-05-27/H-ola-28.html" TargetMode="External"/><Relationship Id="rId123" Type="http://schemas.openxmlformats.org/officeDocument/2006/relationships/hyperlink" Target="http://www.msc.com.pl/cezar/?mycl=1&amp;p=21&amp;r=06074" TargetMode="External"/><Relationship Id="rId124" Type="http://schemas.openxmlformats.org/officeDocument/2006/relationships/hyperlink" Target="http://www.msc.com.pl/cezar/?mycl=1&amp;p=21&amp;r=08326" TargetMode="External"/><Relationship Id="rId125" Type="http://schemas.openxmlformats.org/officeDocument/2006/relationships/hyperlink" Target="http://zzbs.pl/wyniki/2017/17-05-27/H-ola-35.html" TargetMode="External"/><Relationship Id="rId126" Type="http://schemas.openxmlformats.org/officeDocument/2006/relationships/hyperlink" Target="http://www.msc.com.pl/cezar/?mycl=1&amp;p=21&amp;r=14372" TargetMode="External"/><Relationship Id="rId127" Type="http://schemas.openxmlformats.org/officeDocument/2006/relationships/hyperlink" Target="http://www.msc.com.pl/cezar/?mycl=1&amp;p=21&amp;r=14371" TargetMode="External"/><Relationship Id="rId128" Type="http://schemas.openxmlformats.org/officeDocument/2006/relationships/hyperlink" Target="http://zzbs.pl/wyniki/2017/17-05-27/H-ola-26.html" TargetMode="External"/><Relationship Id="rId129" Type="http://schemas.openxmlformats.org/officeDocument/2006/relationships/hyperlink" Target="http://www.msc.com.pl/cezar/?mycl=1&amp;p=21&amp;r=09389" TargetMode="External"/><Relationship Id="rId130" Type="http://schemas.openxmlformats.org/officeDocument/2006/relationships/hyperlink" Target="http://www.msc.com.pl/cezar/?mycl=1&amp;p=21&amp;r=15267" TargetMode="External"/><Relationship Id="rId131" Type="http://schemas.openxmlformats.org/officeDocument/2006/relationships/hyperlink" Target="http://zzbs.pl/wyniki/2017/17-05-27/H-ola-44.html" TargetMode="External"/><Relationship Id="rId132" Type="http://schemas.openxmlformats.org/officeDocument/2006/relationships/hyperlink" Target="http://www.msc.com.pl/cezar/?mycl=1&amp;p=21&amp;r=06067" TargetMode="External"/><Relationship Id="rId133" Type="http://schemas.openxmlformats.org/officeDocument/2006/relationships/hyperlink" Target="http://www.msc.com.pl/cezar/?mycl=1&amp;p=21&amp;r=09394" TargetMode="External"/><Relationship Id="rId134" Type="http://schemas.openxmlformats.org/officeDocument/2006/relationships/hyperlink" Target="http://zzbs.pl/wyniki/2017/17-05-27/H-ola-22.html" TargetMode="External"/><Relationship Id="rId135" Type="http://schemas.openxmlformats.org/officeDocument/2006/relationships/hyperlink" Target="http://www.msc.com.pl/cezar/?mycl=1&amp;p=21&amp;r=18368" TargetMode="External"/><Relationship Id="rId136" Type="http://schemas.openxmlformats.org/officeDocument/2006/relationships/hyperlink" Target="http://www.msc.com.pl/cezar/?mycl=1&amp;p=21&amp;r=18367" TargetMode="External"/><Relationship Id="rId137" Type="http://schemas.openxmlformats.org/officeDocument/2006/relationships/hyperlink" Target="http://zzbs.pl/wyniki/2017/17-05-27/H-ola-10.html" TargetMode="External"/><Relationship Id="rId138" Type="http://schemas.openxmlformats.org/officeDocument/2006/relationships/hyperlink" Target="http://www.msc.com.pl/cezar/?mycl=1&amp;p=21&amp;r=03134" TargetMode="External"/><Relationship Id="rId139" Type="http://schemas.openxmlformats.org/officeDocument/2006/relationships/hyperlink" Target="http://www.msc.com.pl/cezar/?mycl=1&amp;p=21&amp;r=03135" TargetMode="External"/><Relationship Id="rId140" Type="http://schemas.openxmlformats.org/officeDocument/2006/relationships/hyperlink" Target="http://zzbs.pl/wyniki/2017/17-05-27/H-ola-29.html" TargetMode="External"/><Relationship Id="rId141" Type="http://schemas.openxmlformats.org/officeDocument/2006/relationships/hyperlink" Target="http://www.msc.com.pl/cezar/?mycl=1&amp;p=21&amp;r=05951" TargetMode="External"/><Relationship Id="rId142" Type="http://schemas.openxmlformats.org/officeDocument/2006/relationships/hyperlink" Target="http://www.msc.com.pl/cezar/?mycl=1&amp;p=21&amp;r=01958" TargetMode="Externa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19:00Z</dcterms:created>
  <dc:creator>Maciej Herman</dc:creator>
  <dc:description/>
  <dc:language>en-US</dc:language>
  <cp:lastModifiedBy>Maciej Herman</cp:lastModifiedBy>
  <dcterms:modified xsi:type="dcterms:W3CDTF">2017-05-29T11:23:00Z</dcterms:modified>
  <cp:revision>1</cp:revision>
  <dc:subject/>
  <dc:title/>
</cp:coreProperties>
</file>